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303</w:t>
        <w:tab/>
        <w:t>CLASSROOM FACILITY</w:t>
      </w:r>
    </w:p>
    <w:p>
      <w:pPr>
        <w:pStyle w:val="Paragraph"/>
        <w:rPr/>
      </w:pPr>
      <w:r>
        <w:rPr/>
        <w:t>In order for a commercial driving school to obtain and maintain a license, the school shall conduct classwork in a facility approved by the Division of Motor Vehicles. The classroom facility shall meet the following requiremen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 xml:space="preserve">not less than 120 square feet, which includes at least 70 square feet for the instructor and his or her equipment and 12 square feet for each student; 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lighting, heating, and ventilation systems that are in compliance with all State and local laws and ordinances including zoning, public health, safety, and sanitation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eats and writing surfaces for all students; presentations visible from all seats; charts, diagrams, mock-ups, and pictures relating to the operation of motor vehicles, traffic laws, physical forces, and correct driving procedures; a copy of the Driver's Handbook published by the Division for each student; lesson materials to reflect current motor vehicle laws for each student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restroom facilities for the class siz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20-322; 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December 1, 1993; November 1, 1991; April 1, 1989; June 1, 1982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